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o Guimarães – www.caoguimaraes.co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sceu em 1965, Belo Horizonte, Brasi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 e trabalha em Belo Horizo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firstLine="72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Cao Guimarães atua no cruzamento entre o cinema e as artes plásticas. Com produção intensa desde o final dos anos 1980, o artista tem suas obras em numerosas coleções prestigiadas como a Tate Modern (Reino Unido), o MoMA e o Museu Guggenheim (EUA), Fondation Cartier (França), Colección Jumex (México), Inhotim (Brasil), Museu Thyssen-Bornemisza (Espanha), dentre outras. 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Cs w:val="24"/>
        </w:rPr>
        <w:t xml:space="preserve">Participou de importantes exposições como XXV e XXVII Bienal Internacional de São Paulo, Brasil; Insite Biennial 2005, México; Cruzamentos: Contemporary Art in Brazil, EUA; Tropicália: The 60s in Brazil, Áustria; Sharjah Biennial 11 Film Programme, Emirados Árabes Unidos e Ver é Uma Fábula, Brasil, uma retrospectiva com grande parte das obras do artista expostas no Itaú Cultural, em São Paulo. </w:t>
      </w:r>
    </w:p>
    <w:p>
      <w:pPr>
        <w:pStyle w:val="Heading3"/>
        <w:ind w:firstLine="720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Realizou dez longas-metragens: Espera (2018), O Homem das Multidões (2013), Otto (2012), Elvira Lorelay Alma de Dragón (2012), Ex Isto (2010), Andarilho (2007), Acidente (2006), Alma do Osso (2004), Rua de Mão-Dupla (2002) e o Fim do Sem Fim (2001), que participaram de renomados festivais internacionais como Cannes, Locarno, Sundance, Veneza, Berlim e Rotterdam. </w:t>
      </w:r>
    </w:p>
    <w:p>
      <w:pPr>
        <w:pStyle w:val="Heading3"/>
        <w:ind w:firstLine="720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Ganhou retrospectivas de seus filmes no MoMA, em 2011, Itaú Cultural, em 2013, BAFICI (Buenos Aires) e Cinemateca do México em 2014. Em setembro de 2017 inaugurou a maior exposição e retrospectiva acerca de sua obra em território europeu, no Eye Filmmuseum, em Amsterdã.</w:t>
      </w:r>
    </w:p>
    <w:p>
      <w:pPr>
        <w:pStyle w:val="Heading3"/>
        <w:ind w:firstLine="720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É representado pela Galeria Nara Roesler, de São Paulo e Galerie Xippas (Paris e Montevideo). </w:t>
      </w:r>
    </w:p>
    <w:p>
      <w:pPr>
        <w:pStyle w:val="Heading3"/>
        <w:ind w:firstLine="720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eastAsia="Cambria" w:cs="Times;Times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;Times Roman" w:hAnsi="Times;Times Roman" w:cs="Times;Times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22:00Z</dcterms:created>
  <dc:creator>Cao Guimarães</dc:creator>
  <dc:description/>
  <cp:keywords/>
  <dc:language>en-US</dc:language>
  <cp:lastModifiedBy>user user</cp:lastModifiedBy>
  <cp:lastPrinted>2012-03-14T10:58:00Z</cp:lastPrinted>
  <dcterms:modified xsi:type="dcterms:W3CDTF">2020-11-09T14:38:00Z</dcterms:modified>
  <cp:revision>8</cp:revision>
  <dc:subject/>
  <dc:title/>
</cp:coreProperties>
</file>